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0"/>
        <w:jc w:val="center"/>
        <w:rPr>
          <w:rStyle w:val="StrongEmphasis"/>
          <w:color w:val="4F4F4F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НСТАНТИ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/>
        <w:t xml:space="preserve">         </w:t>
      </w:r>
      <w:r>
        <w:rPr/>
        <w:t xml:space="preserve">от 25.04.2018г.                               с. Константиновка                                          №37      </w:t>
      </w:r>
    </w:p>
    <w:p>
      <w:pPr>
        <w:pStyle w:val="Normal"/>
        <w:ind w:right="535" w:hanging="0"/>
        <w:rPr/>
      </w:pPr>
      <w:r>
        <w:rPr/>
        <w:t xml:space="preserve">              </w:t>
      </w:r>
    </w:p>
    <w:p>
      <w:pPr>
        <w:pStyle w:val="Consplustitle"/>
        <w:spacing w:lineRule="atLeast" w:line="270" w:before="0" w:after="0"/>
        <w:rPr>
          <w:rStyle w:val="StrongEmphasis"/>
        </w:rPr>
      </w:pPr>
      <w:r>
        <w:rPr>
          <w:rStyle w:val="StrongEmphasis"/>
        </w:rPr>
        <w:t>Об утверждении муниципальной  целевой программы</w:t>
      </w:r>
    </w:p>
    <w:p>
      <w:pPr>
        <w:pStyle w:val="Consplustitle"/>
        <w:spacing w:lineRule="atLeast" w:line="270"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«Повышение безопасности дорожного движения </w:t>
      </w:r>
    </w:p>
    <w:p>
      <w:pPr>
        <w:pStyle w:val="Consplustitle"/>
        <w:spacing w:lineRule="atLeast" w:line="270" w:before="0" w:after="0"/>
        <w:rPr/>
      </w:pPr>
      <w:r>
        <w:rPr>
          <w:rStyle w:val="StrongEmphasis"/>
        </w:rPr>
        <w:t>на  территории Константиновского сельсовета Татарского района</w:t>
      </w:r>
    </w:p>
    <w:p>
      <w:pPr>
        <w:pStyle w:val="Consplustitle"/>
        <w:spacing w:lineRule="atLeast" w:line="270" w:before="0" w:after="0"/>
        <w:rPr>
          <w:rFonts w:ascii="Helvetica" w:hAnsi="Helvetica" w:cs="Helvetica"/>
          <w:sz w:val="18"/>
          <w:szCs w:val="1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овосибирской области  на  2018-2020 годы» </w:t>
      </w:r>
    </w:p>
    <w:p>
      <w:pPr>
        <w:pStyle w:val="Normal"/>
        <w:ind w:right="535" w:hanging="0"/>
        <w:rPr>
          <w:rStyle w:val="StrongEmphasis"/>
          <w:b w:val="false"/>
          <w:b w:val="false"/>
          <w:bCs w:val="false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53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          </w:t>
      </w:r>
      <w:r>
        <w:rPr/>
        <w:t>В целях повышения безопасности дорожного движения на территории</w:t>
      </w:r>
    </w:p>
    <w:p>
      <w:pPr>
        <w:pStyle w:val="Normal"/>
        <w:rPr/>
      </w:pPr>
      <w:r>
        <w:rPr/>
        <w:t>Константиновского сельсовета Татарского района Новосибирской области, сокращения числа погибших и пострадавших в результате дорожно-транспортных происшествий, сокращения материального ущерба от дорожно-транспортных происшествий, в соответствии Федеральным законом от 10.12.1995 № 196-ФЗ «О безопасности дорожного</w:t>
      </w:r>
    </w:p>
    <w:p>
      <w:pPr>
        <w:pStyle w:val="Normal"/>
        <w:rPr/>
      </w:pPr>
      <w:r>
        <w:rPr/>
        <w:t>движения», Федеральным законом от 06.10.2003 № 131-ФЗ «Об общих принципах</w:t>
      </w:r>
    </w:p>
    <w:p>
      <w:pPr>
        <w:pStyle w:val="Normal"/>
        <w:rPr/>
      </w:pPr>
      <w:r>
        <w:rPr/>
        <w:t xml:space="preserve">организации местного самоуправления в Российской Федерации»,  на основании Устава Константиновского сельсовета Татар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Consplusnormal"/>
        <w:shd w:fill="FFFFFF" w:val="clear"/>
        <w:spacing w:lineRule="atLeast" w:line="270" w:before="0" w:after="0"/>
        <w:ind w:firstLine="540"/>
        <w:jc w:val="center"/>
        <w:rPr>
          <w:rFonts w:ascii="Helvetica" w:hAnsi="Helvetica" w:cs="Helvetica"/>
          <w:sz w:val="18"/>
          <w:szCs w:val="18"/>
        </w:rPr>
      </w:pPr>
      <w:r>
        <w:rPr>
          <w:rStyle w:val="StrongEmphasis"/>
        </w:rPr>
        <w:t>ПОСТАНОВЛЯЮ:</w:t>
      </w:r>
      <w:r>
        <w:rPr/>
        <w:t> </w:t>
      </w:r>
    </w:p>
    <w:p>
      <w:pPr>
        <w:pStyle w:val="Consplusnormal"/>
        <w:shd w:fill="FFFFFF" w:val="clear"/>
        <w:spacing w:lineRule="atLeast" w:line="270" w:before="0" w:after="0"/>
        <w:ind w:firstLine="540"/>
        <w:rPr>
          <w:rFonts w:ascii="Helvetica" w:hAnsi="Helvetica" w:cs="Helvetica"/>
          <w:sz w:val="18"/>
          <w:szCs w:val="18"/>
        </w:rPr>
      </w:pPr>
      <w:r>
        <w:rPr/>
        <w:t>1.  Утвердить </w:t>
      </w:r>
      <w:r>
        <w:rPr>
          <w:rStyle w:val="StrongEmphasis"/>
          <w:b w:val="false"/>
        </w:rPr>
        <w:t>муниципальную  целевую программу «Повышение безопасности дорожного движения на  территории Константиновского сельсовета Татарского района Новосибирской области  на  2018-2020 годы»</w:t>
      </w:r>
      <w:r>
        <w:rPr/>
        <w:t>, (далее – Программа), согласно приложению. </w:t>
      </w:r>
    </w:p>
    <w:p>
      <w:pPr>
        <w:pStyle w:val="Normal"/>
        <w:ind w:left="360" w:right="535" w:hanging="0"/>
        <w:rPr/>
      </w:pPr>
      <w:r>
        <w:rPr/>
        <w:t xml:space="preserve">   </w:t>
      </w:r>
      <w:r>
        <w:rPr/>
        <w:t xml:space="preserve">2. </w:t>
      </w:r>
      <w:r>
        <w:rPr/>
        <w:t>Настоящее Постановление вступает в силу со дня его подписания,</w:t>
      </w:r>
    </w:p>
    <w:p>
      <w:pPr>
        <w:pStyle w:val="Normal"/>
        <w:ind w:right="535" w:hanging="0"/>
        <w:rPr/>
      </w:pPr>
      <w:r>
        <w:rPr/>
        <w:t>и подлежит официальному опубликованию (обнародованию) в газете  «Константиновский вестник» и размещению на сайте администрации Константиновского сельсовета http://konstantinowka.ru/в сети Интернет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  <w:t xml:space="preserve">        </w:t>
      </w:r>
      <w:r>
        <w:rPr/>
        <w:t>3.   Контроль исполнения  постановления оставляю за собой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Helvetica" w:hAnsi="Helvetica" w:cs="Helvetica"/>
          <w:sz w:val="18"/>
          <w:szCs w:val="18"/>
        </w:rPr>
      </w:pPr>
      <w:r>
        <w:rPr/>
        <w:t> </w:t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  Константиновского сельсовета</w:t>
      </w:r>
    </w:p>
    <w:p>
      <w:pPr>
        <w:pStyle w:val="Consplusnormal"/>
        <w:shd w:fill="FFFFFF" w:val="clear"/>
        <w:spacing w:lineRule="atLeast" w:line="270" w:before="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Style w:val="StrongEmphasis"/>
          <w:b w:val="false"/>
        </w:rPr>
        <w:t>Татарского района Новосибирской области                                              О.И.Самоличенко</w:t>
      </w:r>
    </w:p>
    <w:p>
      <w:pPr>
        <w:pStyle w:val="Consplusnormal"/>
        <w:shd w:fill="FFFFFF" w:val="clear"/>
        <w:spacing w:lineRule="atLeast" w:line="270" w:before="0" w:after="0"/>
        <w:rPr/>
      </w:pPr>
      <w:r>
        <w:rPr>
          <w:rStyle w:val="StrongEmphasis"/>
        </w:rPr>
        <w:t> </w:t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Consplusnormal"/>
        <w:shd w:fill="FFFFFF" w:val="clear"/>
        <w:spacing w:lineRule="atLeast" w:line="270" w:before="0" w:after="0"/>
        <w:rPr>
          <w:rStyle w:val="StrongEmphasis"/>
          <w:color w:val="4F4F4F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нстантиновского сельсовета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25.04.2018 г.  № 37   </w:t>
      </w:r>
    </w:p>
    <w:p>
      <w:pPr>
        <w:pStyle w:val="Style14"/>
        <w:jc w:val="center"/>
        <w:rPr/>
      </w:pPr>
      <w:r>
        <w:rPr>
          <w:b/>
        </w:rPr>
        <w:t xml:space="preserve">П А С П О Р Т   </w:t>
        <w:br/>
        <w:t xml:space="preserve">       М У Н И Ц И П А Л Ь Н О Й   Ц Е Л Е В О Й  П Р О Г Р А М М Ы</w:t>
      </w:r>
    </w:p>
    <w:p>
      <w:pPr>
        <w:pStyle w:val="Style14"/>
        <w:jc w:val="center"/>
        <w:rPr/>
      </w:pPr>
      <w:r>
        <w:rPr>
          <w:b/>
        </w:rPr>
        <w:t xml:space="preserve">«Повышение безопасности дорожного движения </w:t>
        <w:br/>
        <w:t>на территории Константиновского сельсовета Татарского района Новосибирской области на 2018-2020 годы</w:t>
      </w:r>
      <w:r>
        <w:rPr/>
        <w:t>»</w:t>
      </w:r>
    </w:p>
    <w:tbl>
      <w:tblPr>
        <w:tblW w:w="1007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803"/>
      </w:tblGrid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именование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целевая программа «Повышение безопасности дорожного движения на территории Константиновского сельсовета Татарского района Новосибирской области на 2018-2020 годы» (далее Программа)</w:t>
            </w:r>
          </w:p>
        </w:tc>
      </w:tr>
      <w:tr>
        <w:trPr>
          <w:trHeight w:val="1190" w:hRule="atLeast"/>
        </w:trPr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ание для разработки    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Федеральный закон от 10.12.1995 г. №196-ФЗ «О безопасности дорожного движения», Федеральный закон от 06.10.2003 г. №131-ФЗ «Об общих принципах организации местного самоуправления в Российской Федерации», Указ Президента РФ от 22.09.06 г. №1042 «О первоочередных мерах по обеспечению безопасности дорожного движения», Устав Константиновского сельсовета Татарского района Новосибирской области.</w:t>
              <w:br/>
              <w:t xml:space="preserve">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казчик Программы  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Константиновского  сельсовета Татар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Разработчик  Программы   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Администрация Константиновского  сельсовета Татар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ординатор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Константиновского  сельсовета Татар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ные исполнител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Константиновского  сельсовета Татарского района Новосибирской област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Цель Программы 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ч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и программы:</w:t>
              <w:br/>
              <w:t>1. Сокращение уровня смертности и травматизма в результате дорожно-транспортных происшествий на автомобильных дорогах на территории Константиновского сельсовета Татарского района  Новосибирской области.</w:t>
              <w:br/>
              <w:t>2. Повышение степени защищенности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        <w:br/>
              <w:t>Задачи программы:</w:t>
              <w:br/>
              <w:t>1.1. Развитие комплексной системы профилактики и предупреждения опасного поведения участников дорожного движения.</w:t>
              <w:br/>
              <w:t>1.2. Совершенствование организации дорожного движения на автомобильных дорогах на территории Константиновского сельсовета Татарского района  Новосибирской области.</w:t>
              <w:br/>
              <w:t>1.3. Обучение навыкам оказания медицинской помощи пострадавшим при дорожно-транспортных происшествиях в целях снижения смертности в догоспитальном периоде.</w:t>
              <w:br/>
              <w:t xml:space="preserve">1.4. Повышение грамотности населения в области обеспечения безопасности населения на транспорте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ажнейшие целевые показатели и индикатор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нижение количества ДТП с пострадавшими и числа погибших в ДТП людей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бъемы и источники      финансирования   программы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/>
              <w:t>  </w:t>
            </w:r>
            <w:r>
              <w:rPr>
                <w:color w:val="000000"/>
              </w:rPr>
              <w:t>Общий объем финансирования программы составляет 1810,0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>
                <w:color w:val="000000"/>
              </w:rPr>
              <w:t>местный бюджет – 1810,0  тыс. рублей, областной бюджет – 0,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8 год - 587,0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9 год – 618,0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0 год – 605,0 тыс. рубле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. 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и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/>
              <w:t>Выполнение мероприятий Программы в течение 2018-2020г.г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жидаемые конечные результаты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снижение уровня дорожно-транспортного травматизма,</w:t>
              <w:br/>
      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,</w:t>
              <w:br/>
              <w:t>- снижения уровня ущерба  от дорожно-транспортных  происшествий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Организация  контроля над реализацией Программы         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нтроль за  реализацией Программы осуществляется администрацией Константиновского сельсовета, Советом депутатов  Константиновского сельсовета в порядке установленном законодательством Российской Федерации местными нормативно- правовыми актами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АНТ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КОНСТАНТИНОВСКОГО СЕЛЬСОВЕТА ТАТА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В условиях прогрессирующей автомобилизации, ежегодного роста грузового оборота, осуществляемого по автомобильным дорогам, с каждым годом становятся все актуальнее вопросы, связанные с обеспечением безопасности дорожного движения на автомобильных дорогах общего пользования, расположенных на территории Константиновского сельсовета Татарского района  Новосибирской области.</w:t>
        <w:br/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  <w:br/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 по обеспечению</w:t>
      </w:r>
      <w:r>
        <w:rPr>
          <w:sz w:val="28"/>
          <w:szCs w:val="28"/>
        </w:rPr>
        <w:t xml:space="preserve"> </w:t>
      </w:r>
      <w:r>
        <w:rPr/>
        <w:t>безопасности дорожного движения, направленных на сокращение количества дорожно-транспорных происшествий (далее ДТП), а также экономического ущерба от ДТП и их последствий на территории Константиновского сельсовета Татарского района Новосибирской области, что в конечном итоге приведёт к снижению остроты данной проблем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; </w:t>
        <w:br/>
        <w:t xml:space="preserve">сокращение количества дорожно-транспортных происшествий, погибших, пострадавших в результате дорожно-транспортных происшествий; снижение ущерба от этих происшествий.  </w:t>
      </w:r>
    </w:p>
    <w:p>
      <w:pPr>
        <w:pStyle w:val="Normal"/>
        <w:rPr/>
      </w:pPr>
      <w:r>
        <w:rPr/>
        <w:t xml:space="preserve">           </w:t>
      </w:r>
      <w:r>
        <w:rPr/>
        <w:t>Для достижения цели настоящей Программы предлагается решить следующие задачи:</w:t>
      </w:r>
    </w:p>
    <w:p>
      <w:pPr>
        <w:pStyle w:val="Normal"/>
        <w:rPr/>
      </w:pPr>
      <w:r>
        <w:rPr/>
        <w:t>- совершенствование организации дорожного движения на автомобильных дорогах на территории Константиновского сельсовета Татарского района  Новосибирской области;</w:t>
        <w:br/>
        <w:t xml:space="preserve"> - обучение навыкам оказания медицинской помощи пострадавшим при дорожно-транспортных происшествиях в целях снижения смертности в догоспитальном периоде;</w:t>
      </w:r>
    </w:p>
    <w:p>
      <w:pPr>
        <w:pStyle w:val="Normal"/>
        <w:rPr/>
      </w:pPr>
      <w:r>
        <w:rPr/>
        <w:t>-  повышение грамотности населения в области обеспечения безопасности населения на транспорте;</w:t>
        <w:br/>
        <w:t>- предупредить опасное поведение участников дорожного движения;</w:t>
        <w:br/>
        <w:t>- сократить детский дорожно-транспортный травматизм (за счет создания системы непрерывного обучения детей правилам безопасного поведения на дорогах и улицах; поддержки детских и молодежных организаций и объединений, осуществляющих воспитательную деятельность по профилактике дорожно-транспортного травматизма);</w:t>
        <w:br/>
        <w:t>- совершенствовать организацию движения транспорта и пешеходов в населенных пунктах городских и сельских поселений;</w:t>
        <w:br/>
        <w:t>- повысить уровень эксплуатационного состояния опасных участков улично-дорожной сети;</w:t>
        <w:br/>
        <w:t>- повысить эффективность мер по профилактике дорожно-транспортных происшествий</w:t>
      </w:r>
    </w:p>
    <w:p>
      <w:pPr>
        <w:pStyle w:val="Normal"/>
        <w:rPr/>
      </w:pPr>
      <w:r>
        <w:rPr/>
        <w:t>(проведение активной профилактической работы с участниками дорожного движения по предупреждению нарушений порядка дорожного движения).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оперативности медицинской помощи пострадавшим в догоспитальном периоде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Новосибирской области, а также приоритетами, определенными на федеральном уров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рок реализации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  <w:t>Реализацию Программы предполагается осуществлять в течение 3 лет (2018 - 2020 год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ъемы и финансирование программы</w:t>
      </w:r>
    </w:p>
    <w:p>
      <w:pPr>
        <w:pStyle w:val="Normal"/>
        <w:rPr/>
      </w:pPr>
      <w:r>
        <w:rPr/>
        <w:br/>
        <w:t xml:space="preserve">          Финансирование  Программы осуществляться за счет  бюджетных средств.</w:t>
        <w:br/>
        <w:t xml:space="preserve">          Учитывая, что ряд мероприятий способствующих обеспечению безопасности дорожного движения и включенных в данную программу, пересекается с другими программами и планами (благоустройство и т.п.), а также, принимая во внимание, значительное финансовое выражение затрат и постоянно изменяющиеся цены на выполнение того или иного вида работ; ежегодное формирование бюджета и отсутствие гарантий о включении достаточных финансовых средств при формировании бюджета района, объемы финансирования мероприятий по  годам  реализации  Программы   подлежат ежегодному уточнению   в   пределах   средств, предусматриваемых бюджетами всех уровней.</w:t>
        <w:br/>
        <w:t>В дополнение к данной программе ежегодно утверждается смета затрат на выполнение работ по реализации программных мероприятий. Приложения являются неотъемлемой часть данной Программы.</w:t>
      </w:r>
    </w:p>
    <w:p>
      <w:pPr>
        <w:pStyle w:val="Normal"/>
        <w:ind w:firstLine="709"/>
        <w:rPr/>
      </w:pPr>
      <w:r>
        <w:rPr/>
        <w:t>Финансирование мероприятий Программы Константиновского сельсовета осуществляется  также,  за счет местного бюджет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.04.2013 г. № 44-ФЗ «О контрактной системе в сфере закупок товаров, работ, услуг</w:t>
      </w:r>
      <w:r>
        <w:rPr>
          <w:color w:val="000000"/>
        </w:rPr>
        <w:t xml:space="preserve"> для обеспечения государственных и муниципальных нужд</w:t>
      </w:r>
      <w:r>
        <w:rPr/>
        <w:t>» работы по реализации мероприятий Программы выполняются на основе муниципальных контрактов на поставки товаров, выполнение работ, оказание услуг для нужд муниципального заказчика, оформленных между ответственным исполнителем мероприятия, определенного настоящей Программой, и непосредственным исполнителем отдельных мероприятий, определение которых производится на их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ринцип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принципами Программы обеспечения безопасности дорожного движения являются:</w:t>
      </w:r>
    </w:p>
    <w:p>
      <w:pPr>
        <w:pStyle w:val="Normal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rPr/>
      </w:pPr>
      <w:r>
        <w:rPr/>
        <w:t>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представляет собой систему мероприятий, состоящую из  подразделов:</w:t>
        <w:br/>
        <w:t>- предупреждение опасного поведения участников дорожного движения,  профилактика детского дорожно-транспортного  травматизма;  информационное обеспечение мероприятий по повышению безопасности дорожного движения на территории Константиновского сельсовета  - повышение правового сознания и предупреждение  опасного поведения  участников дорожного движения;</w:t>
        <w:br/>
        <w:t>- организационно-планировочные и инженерные меры, направленные на совершенствование организации движения транспортных средств и пешеходов; совершенствование  нормативно-правовых, методических и организационных основ в области обеспечения дорожного движения;</w:t>
        <w:br/>
        <w:t>- обеспечение повышения уровня безопасности и технического состояния автотранспортных средств; улучшение условий движения и устранение опасных участков на территории Константиновского сельсовета – осуществление организационных и технологических мероприятий, направленных на совершенствование  организации движения транспортных средств и пеше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.  Предупреждение опасного поведения участников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совость нарушений правил дорожного движения со стороны водителей транспортных средств и пешеходов свидетельствует, что сложившаяся система государственного и общественного воздействия на сознание участников дорожного движения недостаточно эффективна, а административные методы предупреждения ДТП не дают должного эффекта, что приводит к необходимости совершенствования в работе с участниками движения. Основной целью мероприятий данного подраздела является предупреждение опасного поведения участников дорожного движения,  в том числе и с использованием средств массовой информации.</w:t>
        <w:br/>
        <w:t>В рамках данной подпрограммы включен мониторинг общественного мнения, взаимодействие со средствами массовой информации, социальную и другие виды рекламы, полиграфическую продукцию и прочие мероприятия. Основной задачей при осуществлении действий, направленных на профилактику снижения детского дорожно-транспортного травматизма является формирование у детей и подростков устойчивого и осознанного понимания необходимости соблюдения правил дорожного движения. Настоящий подраздел предусматривает реализацию комплекса мероприятий, направленных на создание системы непрерывного обучения детей правилам безопасного поведения на дорогах и улицах.</w:t>
      </w:r>
    </w:p>
    <w:p>
      <w:pPr>
        <w:pStyle w:val="Normal"/>
        <w:jc w:val="center"/>
        <w:rPr/>
      </w:pPr>
      <w:r>
        <w:rPr/>
        <w:br/>
        <w:t xml:space="preserve">   </w:t>
      </w:r>
      <w:r>
        <w:rPr>
          <w:b/>
        </w:rPr>
        <w:t>5.2.</w:t>
      </w:r>
      <w:r>
        <w:rPr/>
        <w:t xml:space="preserve"> </w:t>
      </w:r>
      <w:r>
        <w:rPr>
          <w:b/>
        </w:rPr>
        <w:t>Организационно-планировочные мероприятия и инженерные меры, направленные на совершенствование организации движения транспортных средств и пешеходов</w:t>
      </w:r>
      <w:r>
        <w:rPr/>
        <w:t xml:space="preserve"> </w:t>
      </w:r>
    </w:p>
    <w:p>
      <w:pPr>
        <w:pStyle w:val="Normal"/>
        <w:rPr/>
      </w:pPr>
      <w:r>
        <w:rPr/>
        <w:br/>
        <w:t>Состояние проезжей части автомобильных дорог, обочин, элементов обустройства, освещения и прочих факторов не всегда соответствует установленным требованиям. Основной целью данного подраздела является снижение риска возникновения дорожно-транспортного происшествия, обусловленного дорожными условиями, путем реализации мероприятий, направленных на повышение безопасности дорожного движения на улично-дорожной сети.</w:t>
        <w:br/>
        <w:t>Методами достижения данной цели являются:</w:t>
        <w:br/>
        <w:t>- выполнения работ капитального и текущего характера (ремонт, содержание) на дорогах поселения;</w:t>
        <w:br/>
        <w:t xml:space="preserve">- обеспечение работы дорожных и коммунальных служб района и поселения  по содержанию улиц и дорог, технических средств в исправном состоянии, на  территории населенных пунктов;         </w:t>
        <w:br/>
        <w:t>- обеспечение содержания и эксплуатации уличного освещения населенных пунктов;</w:t>
        <w:br/>
        <w:t>- выполнение работ методического и организационного характера, в том числе проведения инвентаризации объектов дорожно-мостового хозяйства и приемка бесхозяйных дорог в муниципальную собственность;</w:t>
        <w:br/>
        <w:t>- организации подготовки технической документации для дальнейшего обеспечения надлежащего содержания дорог;</w:t>
        <w:br/>
        <w:t xml:space="preserve">- Осуществления деятельности по организации дорожного движения  в  т.ч.: </w:t>
        <w:br/>
        <w:t>а)  соответствие построенных и реконструированных дорог требованиям строительных норм, правил, стандартов и других нормативных документов, относящихся к обеспечению безопасности дорожного движения, удостоверяется актом приемки дороги;</w:t>
        <w:br/>
        <w:t>б)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  а на этапе реконструкции и строительства – на исполнителя работ;</w:t>
        <w:br/>
        <w:t xml:space="preserve">в)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  </w:t>
        <w:br/>
        <w:t>Критерии обеспечения безопасности дорожного движения по данному подразделу является:</w:t>
        <w:br/>
        <w:t>- соответствие состояния дорог, правилам, стандартам, техническим нормам и другим нормативным документам, относящимся к обеспечению безопасности дорожного движения, что удостоверяется актами контрольных обследований дорог, с участием представителей администрации района, поселения, представителей ГИБДД и дорожных организаций. Обязанность по обеспечению соответствия дорог после ремонта и в процессе эксплуатации установленным правилам, стандартам, техническим нормам возлагается на субъект, в ведении которого находятся дороги.</w:t>
        <w:br/>
        <w:t>В ходе реализации мероприятий подраздела будет обеспечено выполнение мероприятий по повышению безопасности дорожного движения: ликвидация опасных участков автомобильных дорог — мест концентрации дорожно-транспортных происшествий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5.3.</w:t>
      </w:r>
      <w:r>
        <w:rPr/>
        <w:t xml:space="preserve"> </w:t>
      </w:r>
      <w:r>
        <w:rPr>
          <w:b/>
        </w:rPr>
        <w:t>Обеспечение повышения уровня безопасности и технического состояния автотранспортных средств</w:t>
      </w:r>
    </w:p>
    <w:p>
      <w:pPr>
        <w:pStyle w:val="Normal"/>
        <w:rPr/>
      </w:pPr>
      <w:r>
        <w:rPr>
          <w:b/>
        </w:rPr>
        <w:br/>
      </w:r>
      <w:r>
        <w:rPr/>
        <w:t>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  <w:br/>
        <w:t>Эффективное и безопасное функционирование транспортного комплекса во многом определятся наличием развитой системы технического сервиса транспортных средств, ориентированной на наиболее полное удовлетворение потребностей в техническом обслуживании и ремонте транспортных средств, обеспечения их качества и безопасности.</w:t>
        <w:br/>
        <w:t>Целью данной подпрограммы является создание на территории муниципального образования, в зоне дорог,  объектов сервиса в соответствии  с нормами проектирования, планами строительства и генеральными схемами размещения указанных объектов, организация их работы в целях максимального удовлетворения потребностей участников дорожного движения и обеспечения их безопасности, предоставления информации участникам дорожного движения о наличии таких объектов и расположении ближайших учреждений здравоохранения и связи, а равно информации о безопасных условиях движения на соответствующих участках автодорог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жидаемые социально-экономические результаты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реализации Программных мероприятий ожидается:</w:t>
        <w:br/>
        <w:t>- снижение уровня дорожно-транспортного травматизма;</w:t>
        <w:br/>
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;</w:t>
        <w:br/>
        <w:t>- снижение уровня ущерба от дорожно-транспортных происшествий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7.</w:t>
      </w:r>
      <w:r>
        <w:rPr/>
        <w:t xml:space="preserve"> </w:t>
      </w:r>
      <w:r>
        <w:rPr>
          <w:b/>
        </w:rPr>
        <w:t>Управление, контроль и отчетность при реализации Программы</w:t>
      </w:r>
      <w:r>
        <w:rPr/>
        <w:t xml:space="preserve"> </w:t>
      </w:r>
    </w:p>
    <w:p>
      <w:pPr>
        <w:pStyle w:val="Normal"/>
        <w:rPr/>
      </w:pPr>
      <w:r>
        <w:rPr/>
        <w:br/>
        <w:t>Заказчиком Программы является администрация  Константиновского сельсовета. Организацию текущего управления реализацией Программы и взаимодействия исполнителей Программы осуществляется администрацией Константиновского  сельсовета.</w:t>
        <w:br/>
        <w:t>Исполнители Программы являются распорядителями выделенных на реализацию Программы бюджетных и местных  средств, обеспечивают их использование в соответствии с утвержденными  программными мероприятиями Программы, в том числе путем проведения в установленном порядке конкурсной процедуры, выполнением работ и оказанием услуг, необходимых для реализации Программы.</w:t>
        <w:br/>
        <w:t>Отчетность о выполнении программных задач носит ежеквартальный характер. Исполнители Программных мероприятий до 10 числа месяца следующего за последним месяцем отчетного квартала представляют в адрес Главы Константиновского  сельсовета  сведения о ходе выполнения работ по Программе.</w:t>
        <w:br/>
        <w:t>Заслушивание информации о ходе реализации Программы осуществляется при проведении очередных заседаний комиссии по безопасности дорожного движения.</w:t>
        <w:br/>
        <w:t>Контроль,  за  реализацией Программы осуществляется администрацией Константиновского сельсовета  и Советом депутатов Константиновского сельсовета,  в порядке, установленном законодательством Российской Федерации и распорядительными актами Главы Константинов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 по обеспечению безопасности дорожного движения, критериями оценки эффективности которых являются основные показатели аварийности. Реализация программных мероприятий окажет позитивное воздействие на качество, обустройство и содержание автомобильных дорог и улично-дорожной сети населенных пунктов на территории Константиновского  сельсовета, уровень технического состояния автотранспортных средств, будет способствовать повышению эффективности профилактической работы с участниками дорожного  движения по предупреждению нарушений правил дорожного движения.</w:t>
      </w:r>
    </w:p>
    <w:p>
      <w:pPr>
        <w:pStyle w:val="Normal"/>
        <w:ind w:firstLine="709"/>
        <w:jc w:val="both"/>
        <w:rPr/>
      </w:pPr>
      <w:r>
        <w:rPr/>
        <w:t>По результатам реализации всех мероприятий Программы планируется снижение показателей аварийности и тяжести последствий дорожно-транспортных происшествий на территории Константиновского  сельсовета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Повышение  безопасности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 территории Константиновского сельсовета Татар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 на период 2018-2020г.г.»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45"/>
        <w:gridCol w:w="1398"/>
        <w:gridCol w:w="1538"/>
        <w:gridCol w:w="1399"/>
        <w:gridCol w:w="978"/>
        <w:gridCol w:w="832"/>
        <w:gridCol w:w="701"/>
        <w:gridCol w:w="834"/>
        <w:gridCol w:w="209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(денежные средства заложены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е ведомства, указ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м в графе исполнителя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, тыс.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нстантиновского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Константиновского сельсовета  </w:t>
            </w:r>
          </w:p>
        </w:tc>
      </w:tr>
      <w:tr>
        <w:trPr>
          <w:trHeight w:val="1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 фонарей, 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антиновского сельсовета</w:t>
            </w:r>
          </w:p>
        </w:tc>
      </w:tr>
      <w:tr>
        <w:trPr>
          <w:trHeight w:val="1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ополнительных уличных фонарей или замена на энергосберегающие,тыс.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станти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</w:tr>
      <w:tr>
        <w:trPr>
          <w:trHeight w:val="1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становочного пункта автобу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населенного пунк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, с.Константи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роден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20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Константиновскогосельсовета 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грузовых автомобилей запрещено, ограничение максимальной скорости, 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нстантиновскогосельсовета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1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1</dc:creator>
  <dc:description/>
  <cp:keywords/>
  <dc:language>en-US</dc:language>
  <cp:lastModifiedBy>36453</cp:lastModifiedBy>
  <cp:lastPrinted>2018-04-25T11:47:00Z</cp:lastPrinted>
  <dcterms:modified xsi:type="dcterms:W3CDTF">2018-04-25T04:48:00Z</dcterms:modified>
  <cp:revision>36</cp:revision>
  <dc:subject/>
  <dc:title>ЦЕЛЕВАЯ ПРОГРАММА</dc:title>
</cp:coreProperties>
</file>