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7 г.                                                                                          № 2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т 14.06.2010 № 18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нстантиновского сельсовета Татар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7.07.2009     № 172-ФЗ «Об антикоррупционной экспертизе нормативных правовых актов и проектов нормативных правовых актов», Уставом Константиновского сельсовета Тата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14.06.2010 № 18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нстантиновского сельсовета Татар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нстантиновского 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.п. 17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Константиновского сельсовета в тридцатидневный срок со дня его получения. По результатам рассмотрения гражданину или организации, проводившим независимую экспертизу, администрацией Константиновского сельсовет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 Константино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Глава Константиновского  сельсовета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Татарского района Новосибирской области                             О.И. Самоличенко </w:t>
      </w:r>
    </w:p>
    <w:p>
      <w:pPr>
        <w:pStyle w:val="Style15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главы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антин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 от 14.06.2010г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нения внесены постановлением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17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НСТАНТИНОВСКОГО СЕЛЬСОВЕ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5.12.2008г. № 273 – ФЗ « О противодействии коррупции», Федеральным законом от 17.07.2009г. № 172 –ФЗ « Об антикоррупционной экспертизе  нормативных правовых актов и проектов нормативных правовых актов» и устанавливает порядок проведения антикоррупционной экспертизы муниципальных  нормативных правовых актов и проектов муниципальных  нормативных правовых актов в администрации Константиновского сельсовета , порядок и срок подготовки заключений , составляемых при проведении антикоррупционной  экспертизе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  экспертиза  муниципальных  нормативных правовых актов и проектов муниципальных  нормативных правовых актов ( далее – антикоррупционная   экспертиза)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  экспертиза  - действующих нормативных правовых актов Главы администрации Константиновского сельсовета , ( далее- администрация) проводится  по поручению Главы администрации Константиновского сельсовета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  экспертизе подлежат проекты решений Совета депутатов ,вносимые в Совет депутатов Главой муниципального образования, а также администрацией, проекты нормативных правовых актов Главы администрации Константиновского сельсовета, а также проекты нормативных правовых актов администрации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роведения антикоррупционной   экспертизы муниципальных нормативных правовых актов и проектов муниципальных нормативных правовых актов  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  экспертиза  проектов муниципальных нормативных правовых актов  проводится при проведении правовой экспертизы согласно методике , утвержденной Постановлением Правительства Российской Федерации от 26 февраля 2010 г. № 96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  экспертиза  муниципального нормативного правового акта и проекта муниципального нормативного правового акта проводится в пятидневный срок со дня его получения уполномоченным должностным лицом администрации ( структурным отделом администрации)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 в муниципальном  нормативном  правовом  акте  и проекте муниципального нормативного правового акта коррупциогенные факторы отражаются в заключении, составляемом  при проведении антикоррупционной  экспертизы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отражаются следующие сведения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и должностного лица ( структурного подразделения)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го  антикоррупционную   экспертизу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регистрационный номер заключения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антикоррупционной  экспертизы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ы муниципального   нормативного правового акта или  проекта      муниципального   нормативного правового акта( наименование вида документа , дата, регистрационный номер и заголовок)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явленных коррупциогенных  факторов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странению коррупциогенных  факторов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 факторов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писывается уполномоченным  должностным лицом администрации( руководителем структурного подразделения администрации)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лежит рассмотрению должностным лицом, подготовившим нормативный правовой  акт или проект муниципального   нормативного правового акта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 муниципальных нормативных правовых актов, содержащие коррупциогенные факторы, подлежат доработке и повторной антикоррупционной  экспертизе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 антикоррупционная   экспертиза муниципальных нормативных правовых актов и проектов муниципальных нормативных правовых актов проводится в порядке, установленным настоящим Положением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по проекту муниципального   нормативного правового акта уполномоченное  должностное  лицо (руководитель  структурного подразделения  или его заместитель)визирует проект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 муниципальных нормативных правовых актов, не прошедшие антикоррупционную   экспертизу в соответствии  с настоящим Положением, не передаются на подпись Главе администрации Константиновского сельсовета, не выносятся на рассмотрение Совета депутатов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возможности проведения независимой экспертизы на коррупциогенность 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администрацию заключений по результатам независимой экспертизы на коррупциогенность  проекты муниципальных нормативных правовых актов вносятся в Совет депутатов, Главе администрации Константиновского сельсовета, с приложением поступивших заключений по результатам независимой   антикоррупционной   экспертизы.</w:t>
      </w:r>
    </w:p>
    <w:p>
      <w:pPr>
        <w:pStyle w:val="Style16"/>
        <w:numPr>
          <w:ilvl w:val="0"/>
          <w:numId w:val="2"/>
        </w:numPr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Константиновского сельсовета в тридцатидневный срок со дня его получения. По результатам рассмотрения гражданину или организации, проводившим независимую экспертизу, администрацией Константиновского сельсовет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user323-2</dc:creator>
  <dc:description/>
  <cp:keywords/>
  <dc:language>en-US</dc:language>
  <cp:lastModifiedBy>User</cp:lastModifiedBy>
  <dcterms:modified xsi:type="dcterms:W3CDTF">2017-04-19T05:46:00Z</dcterms:modified>
  <cp:revision>8</cp:revision>
  <dc:subject/>
  <dc:title/>
</cp:coreProperties>
</file>