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4.03.2016г                                                                                                    № 19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По предоставлению разрешения   на отклонение от предельных параметров разрешенного строительства», утвержденный постановлением № 47 от 13.12.2011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стантинов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О.И.Самоличенко         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45344222</dc:creator>
  <dc:description/>
  <cp:keywords/>
  <dc:language>en-US</dc:language>
  <cp:lastModifiedBy>45344222</cp:lastModifiedBy>
  <dcterms:modified xsi:type="dcterms:W3CDTF">2016-03-09T04:16:00Z</dcterms:modified>
  <cp:revision>2</cp:revision>
  <dc:subject/>
  <dc:title>АДМИНИСТРАЦИЯ  </dc:title>
</cp:coreProperties>
</file>