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2.2018 г.                                                   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Констант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МО Константиновского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онстантиновского сельсовета , администрация  Константи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МО Константин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Константиновский вестник» и разместить на официальном сайте администрации Константиновского сельсовета в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данным постановлением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Константи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О.И. Самолич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8г. № 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МО Константино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МО Константи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онстанти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Константиновского сельсовета, 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Константин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Константи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Константи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онстантинов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5:00Z</dcterms:created>
  <dc:creator>Lenovo User</dc:creator>
  <dc:description/>
  <cp:keywords/>
  <dc:language>en-US</dc:language>
  <cp:lastModifiedBy>User</cp:lastModifiedBy>
  <dcterms:modified xsi:type="dcterms:W3CDTF">2018-02-12T10:12:00Z</dcterms:modified>
  <cp:revision>4</cp:revision>
  <dc:subject/>
  <dc:title>АДМИНИСТРАЦИЯ ___ СЕЛЬСКОГО СОВЕТА</dc:title>
</cp:coreProperties>
</file>