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2.2016г.                                                                                                    № 1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нстантиновского сельсовета Татарского района Новосибирской области от 23.09.2014 г № 25 Об утверждении  административного регламента по осуществлению муниципального жилищного контроля на территории  Константиновского сельсовета Тата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 20 Жилищного кодекса Федеральными законами  от 29.06.2015 № 176-ФЗ  и на основании представления Татарской межрайонной прокуратуры от 08.02.2016 № 7-78в-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п. 4 п. 4.2 Административного регламента по осуществлению муниципального жилищного контроля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атарского района Новосибирской области слово "Основанием" заменить словом "Основаниями", слова "является поступление" заменить словами "являются поступления, в частности посредством системы,", после слов "органов местного самоуправления" дополнить словами ", выявление в системе информации"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о осуществлению муниципального жилищного контроля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4.2.3  следующего содерж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2.3 Информация об указанных в пп. 4 п. 4.2  Административного регламента нарушениях, размещенная в системе для органов государственного жилищного надзора и органов муниципального жилищного контроля, является официальной информацией, поступившей в орган муниципального жилищного контроля, и основанием для проведения внеплановой проверки."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О.И.Самолич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4B83BB4A4E363F156D39C39421E4AC4CDC7E3002A01ADDDED8F163414E1E400128506BC3B970o23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0:00Z</dcterms:created>
  <dc:creator>45344222</dc:creator>
  <dc:description/>
  <cp:keywords/>
  <dc:language>en-US</dc:language>
  <cp:lastModifiedBy>45344222</cp:lastModifiedBy>
  <cp:lastPrinted>2016-02-20T12:07:00Z</cp:lastPrinted>
  <dcterms:modified xsi:type="dcterms:W3CDTF">2016-02-20T05:07:00Z</dcterms:modified>
  <cp:revision>2</cp:revision>
  <dc:subject/>
  <dc:title>АДМИНИСТРАЦИЯ  </dc:title>
</cp:coreProperties>
</file>