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СТАНТИ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29.01.2018 г.             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Констант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онстантиновского сельсовета Тата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>
          <w:color w:val="000000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Константиновский Вестник» и размещению на сайте администрации в сети Интернет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Константиновского сельсовета</w:t>
      </w:r>
    </w:p>
    <w:p>
      <w:pPr>
        <w:pStyle w:val="ConsPlusNormal"/>
        <w:jc w:val="both"/>
        <w:rPr/>
      </w:pPr>
      <w:r>
        <w:rPr/>
        <w:t xml:space="preserve">Татарского района Новосибирской области                               О.И.Самоличенко                                  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Константиновского сельсовета Татарского района  Новосибирской области</w:t>
      </w:r>
    </w:p>
    <w:p>
      <w:pPr>
        <w:pStyle w:val="Normal"/>
        <w:ind w:left="5040" w:hanging="0"/>
        <w:jc w:val="right"/>
        <w:rPr/>
      </w:pPr>
      <w:r>
        <w:rPr/>
        <w:t>от  29.01.2018 № 12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Константиновского сельсовета Татарского района Новосибирской области (далее – администрация)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konstantinowka.ru/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пециалист администрации  Константинов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44, Новосибирская область, Татарский район, с. Константиновка, ул. Юрченко, 34а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Константинов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пятница: 0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45-119, (383-64)45-19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zemla54konstantinovka@yandex.ru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нстантиновского сельсовета Татарского района Новосибирской области  ,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Константиновского сельсовета Татарского района Новосибирской области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2. Муниципальная услуга предоставляется администрацией Константиновского сельсовета  Татарского района  Новосибирской области</w:t>
      </w:r>
      <w:r>
        <w:rPr>
          <w:lang w:eastAsia="en-US"/>
        </w:rPr>
        <w:t xml:space="preserve"> 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 Элементы благоустройства территор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9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Константиновского сельсовета  Татар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Константинов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администрацию Константиновского сельсовета Татарского района  Новосибирской области и непредставление заявителем документов, запрашиваемых в рамках межведомственного информационного взаимодействия. Глава Константиновского сельсовета Татарского района Новосибирской област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осуществляет подготовку проект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</w:t>
      </w:r>
      <w:r>
        <w:rPr/>
        <w:t xml:space="preserve"> </w:t>
      </w:r>
      <w:r>
        <w:rPr>
          <w:sz w:val="28"/>
          <w:szCs w:val="28"/>
        </w:rPr>
        <w:t>Константиновского сельсовета Татарского района Новосибирской области 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Константиновского сельсовета Татарского района Новосибирской области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 xml:space="preserve">Глава Константиновского сельсовета Татарского района Новосибирской области 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</w:t>
      </w:r>
      <w:r>
        <w:rPr>
          <w:sz w:val="24"/>
          <w:szCs w:val="24"/>
        </w:rPr>
        <w:t xml:space="preserve"> </w:t>
      </w:r>
      <w:r>
        <w:rPr/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не поступления в установленный срок платы на указанный в уведомлении счет,   осуществляет подготовку решения об отказе в выдаче разрешения в срок не превышающий 10 рабочих дней.</w:t>
      </w:r>
    </w:p>
    <w:p>
      <w:pPr>
        <w:pStyle w:val="Normal"/>
        <w:ind w:firstLine="709"/>
        <w:jc w:val="both"/>
        <w:rPr/>
      </w:pPr>
      <w:r>
        <w:rPr/>
        <w:t xml:space="preserve">Глава Константиновского сельсовета Татарского района Новосибирской области 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Константиновского сельсовета Татарского района Новосибирской области 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 Константиновского сельсовета Татарского района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 Константиновского сельсовета Татарского района Новосибирской области. Жалоба на решение, принятое Главой Константиновского сельсовета Татарского района Новосибирской области , рассматривается непосредственно Главой Константино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стантиновского сельсовета Татарского района Новосибирской области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1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1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18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2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3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26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27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28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29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3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3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2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7:00Z</dcterms:created>
  <dc:creator>Ольга Сергеевна Жданова</dc:creator>
  <dc:description/>
  <cp:keywords/>
  <dc:language>en-US</dc:language>
  <cp:lastModifiedBy>36453</cp:lastModifiedBy>
  <cp:lastPrinted>2018-01-31T10:37:00Z</cp:lastPrinted>
  <dcterms:modified xsi:type="dcterms:W3CDTF">2018-01-31T03:38:00Z</dcterms:modified>
  <cp:revision>10</cp:revision>
  <dc:subject/>
  <dc:title>Предпросмотр документа</dc:title>
</cp:coreProperties>
</file>