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СТАНТИНОВСКОГО СЕЛЬСОВЕТА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 ОБЛА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2.02.2016г                                                                                                    № 10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Константиновк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атьи 3 Закона Новосибирской области 24 ноября 2014 года № 484-ОЗ «Об отдельных вопросах организации местного самоуправления в Новосибирской области», на основании части 3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о предоставлению муниципальной услуги «По предоставлению разрешения на ввод объекта в эксплуатацию», утвержденный постановлением администрации № 30 от 01.10.2015 г – отменить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Контроль исполнения настоящего постановления  оставляю за собой.</w:t>
      </w:r>
    </w:p>
    <w:p>
      <w:pPr>
        <w:pStyle w:val="Tekstob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Константиновского сельсовета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О.И.Самоличенко                 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0:00Z</dcterms:created>
  <dc:creator>45344222</dc:creator>
  <dc:description/>
  <cp:keywords/>
  <dc:language>en-US</dc:language>
  <cp:lastModifiedBy>45344222</cp:lastModifiedBy>
  <cp:lastPrinted>2016-02-02T13:56:00Z</cp:lastPrinted>
  <dcterms:modified xsi:type="dcterms:W3CDTF">2016-02-02T06:56:00Z</dcterms:modified>
  <cp:revision>2</cp:revision>
  <dc:subject/>
  <dc:title>АДМИНИСТРАЦИЯ  </dc:title>
</cp:coreProperties>
</file>