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Утверждаю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онстантиновского сельсовета </w:t>
      </w:r>
    </w:p>
    <w:p>
      <w:pPr>
        <w:pStyle w:val="Normal"/>
        <w:rPr/>
      </w:pPr>
      <w:r>
        <w:rPr/>
        <w:t>_____________О.И.Самол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ты МБУ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танти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8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92"/>
        <w:gridCol w:w="2374"/>
        <w:gridCol w:w="238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ко-патрио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историко-патриотического воспит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-21.02.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\Б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 «День снятия блокады Ленинград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. День разгрома немецко-фашистких войск под Сталинградо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войне, как на войне»- игра для детей и подрост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ну-ка, парни!» - конкурсная программа для молодёж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твои рядовые России» - праздничный концерт, посвящённый Дню защитника Отеч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воинов интернационалис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енда «Герои –сибиряк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ённый 73-летию великой Побе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\Б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, посвящённых 73-летию Побе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\Б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зывника, праздничное мероприя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, посвящённое Дню независимости Росс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\Б</w:t>
            </w:r>
          </w:p>
        </w:tc>
      </w:tr>
      <w:tr>
        <w:trPr>
          <w:trHeight w:val="12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государственного флага России» - праздничное мероприя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\Б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, посвящённое Дню народного един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\Б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 служите, мы вас подождём»- праздничное мероприятие, посвящённое Дню призыв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, посвящённое Дню Конститу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вращение к исток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нуне Рождества, праздничное мероприятие к рождественскому праздн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яние рождественской звезды» - игров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от старый Новый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 в крещенский вечерок» - мероприятие для молодё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житьё, а масле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святой Пасх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пальные вече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ицын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уем Сп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-батю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етическ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о-игровая программа «Татьянин Де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-развлекательноая программа ко Дню влюблё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ём о весне, любви, женщине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, посвящённое Дню культрабо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смех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яя капель» - концертная программа к 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дьба семьи-судьба Отечества» - праздничное мероприятие, посвящённое Дню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 А до Я» - мероприятие, посвящённое Дню славянской письменности и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вени звонок, последний», мероприятие, посвящённое последнему звон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, посвящённая Дню молодё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ероприятий, посвящённых 93-летию Татар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, посвящённое Дню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гие мои старики»- праздничное мероприятие к Дню пожил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, посвящённое Дню работников сельск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б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й концерт, посвящённый Дню матер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национальных культ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ародного еди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лекции и бесед о вредных привыч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овогодних празд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с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искотек для детей и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звлекательных программ, игр, викторин для детей и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 посвящённое Дню зем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сли хочешь быть здоров» - мероприятие, посвящённое Дню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 посвящённое Дню космонав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 – праздник дл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с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летнего лагеря дл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вонкое лето» -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е талан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новогодние утрен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росток и зак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дорожного движения, цикл лекций, бес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вная ответственность, цикл лекций , бес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безопасность , цикл лекций, бес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право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й образ жизни, цикл лекций, бесед, диспутов о вредных привыч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творческих способностей у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жителей села всех возрастов к участию в проводимых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активное участие в районных смотрах-конкурсах, фестивалях, праздни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ть помощь в подготовке и проведении мероприятий Городенскому СК, СО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зяйственны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сметического ремонта в ДК и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ить цветы и саженцы у ДК и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субботники по очистке территории  от сорной растительности и сн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ДК и СК к работе в зим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оргкоми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Глава администрации  Самоличенко О.И</w:t>
      </w:r>
    </w:p>
    <w:p>
      <w:pPr>
        <w:pStyle w:val="Normal"/>
        <w:numPr>
          <w:ilvl w:val="0"/>
          <w:numId w:val="1"/>
        </w:numPr>
        <w:rPr/>
      </w:pPr>
      <w:r>
        <w:rPr/>
        <w:t>Директор МБУК  Князева И.Н.</w:t>
      </w:r>
    </w:p>
    <w:p>
      <w:pPr>
        <w:pStyle w:val="Normal"/>
        <w:numPr>
          <w:ilvl w:val="0"/>
          <w:numId w:val="1"/>
        </w:numPr>
        <w:rPr/>
      </w:pPr>
      <w:r>
        <w:rPr/>
        <w:t>Мед.работник  Захаренкова Н.Н.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ь совета ветеранов  Почепец В.Н.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 по делам молодёжи</w:t>
      </w:r>
    </w:p>
    <w:p>
      <w:pPr>
        <w:pStyle w:val="Normal"/>
        <w:numPr>
          <w:ilvl w:val="0"/>
          <w:numId w:val="1"/>
        </w:numPr>
        <w:rPr/>
      </w:pPr>
      <w:r>
        <w:rPr/>
        <w:t>Организатор по внеклассной работе Фур И.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иблиотекарь Табала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работы составила директор МБУК Константиновского сельсовета И.Н.Кня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55:00Z</dcterms:created>
  <dc:creator>6345</dc:creator>
  <dc:description/>
  <cp:keywords/>
  <dc:language>en-US</dc:language>
  <cp:lastModifiedBy>6345</cp:lastModifiedBy>
  <cp:lastPrinted>2017-12-14T15:36:00Z</cp:lastPrinted>
  <dcterms:modified xsi:type="dcterms:W3CDTF">2017-12-14T08:36:00Z</dcterms:modified>
  <cp:revision>9</cp:revision>
  <dc:subject/>
  <dc:title>Утверждаю</dc:title>
</cp:coreProperties>
</file>