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ОНСТАНТИН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 РАЙОНА  НОВОСИБИРСКОЙ 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9.06.2023г.                                  с. Константиновка                                     № 32/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нстантиновского сельсовета от 27.12.2022 г.  № 90  «Об  утверждении  перечня   муниципальных  услуг, предоставляемых  администрацией  Константиновского  сельсовета  Татарского  района  Новосибирской  области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о  статьей  15 Федерального  закона  от  06.10.2003  № 131 ФЗ  «Об  общих  принципах  организации  местного  самоуправления  в  Российской  Федерации»,  во  исполнение  распоряжения  Правительства  Российской  Федерации  от  25.12.2009  № 1993-р  «Об  утверждении  сводного  перечня   первоочередных  государственных  и  муниципальных  услуг,  предоставляемых  в  электронном  виде» Администрация Константиновского сельсовета Татарского района     Новосибирской области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 Приложение №1  «Типовой перечень муниципальных услуг, предоставляемых администрациями муниципальных образований муниципальных районов Новосибирской области»,  утвержденный Постановлением администрации Константиновского сельсовета от 27.12.2022 г.  № 90 «Об  утверждении  перечня   муниципальных  услуг, предоставляемых  администрацией  Константиновского  сельсовета  Татарского  района  Новосибирской  области изложить в новой редакции.</w:t>
      </w:r>
    </w:p>
    <w:p>
      <w:pPr>
        <w:pStyle w:val="Normal"/>
        <w:spacing w:lineRule="auto" w:line="240"/>
        <w:ind w:right="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, и подлежит официальному опубликованию (обнародованию) в газете  «Константиновский Вестник» и размещению на сайте админист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onstantinowka.ns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spacing w:lineRule="auto" w:line="240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онстантин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                                       А.В. Байбара</w:t>
      </w:r>
    </w:p>
    <w:p>
      <w:pPr>
        <w:sectPr>
          <w:type w:val="nextPage"/>
          <w:pgSz w:w="11906" w:h="16838"/>
          <w:pgMar w:left="851" w:right="851" w:gutter="0" w:header="0" w:top="45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 постановлению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нстантин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№  90  от  27.12.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несены от 09.06.2023 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ОЙ ПЕРЕЧЕН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муниципальных услуг, предоставляемых </w:t>
      </w:r>
      <w:r>
        <w:rPr>
          <w:rFonts w:cs="Times New Roman" w:ascii="Times New Roman" w:hAnsi="Times New Roman"/>
          <w:b/>
        </w:rPr>
        <w:t>администрациями муниципальных образований</w:t>
      </w:r>
      <w:r>
        <w:rPr/>
        <w:t xml:space="preserve"> муниципальных районов Новосибирской области </w:t>
      </w:r>
    </w:p>
    <w:tbl>
      <w:tblPr>
        <w:tblW w:w="15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"/>
        <w:gridCol w:w="368"/>
        <w:gridCol w:w="4260"/>
        <w:gridCol w:w="9855"/>
        <w:gridCol w:w="234"/>
        <w:gridCol w:w="61"/>
      </w:tblGrid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правовые акты, регулирующие оказание услуг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Услуги в сфере социальной защиты населения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по договорам социального найма</w:t>
            </w:r>
          </w:p>
        </w:tc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г. №131-ФЗ «Об общих принципах организации местного самоуправления в Российской Федерации»;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гражданам в восстановлении индивидуальных жилых домов, пострадавших в результате пожара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овосибирской области от 04.11.2005 №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овосибирской области от 04.11.2005 №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зрешения на вселение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180" w:right="-116" w:hanging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слуги в сфере жилищно-коммунального хозяйства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</w:rPr>
              <w:t>Федеральный закон от 30.12.2004 № 210-ФЗ «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180" w:right="-116" w:hanging="180"/>
              <w:jc w:val="center"/>
              <w:rPr>
                <w:rFonts w:ascii="Times New Roman" w:hAnsi="Times New Roman" w:cs="Times New Roman"/>
                <w:b/>
                <w:b/>
                <w:color w:val="008080"/>
              </w:rPr>
            </w:pPr>
            <w:r>
              <w:rPr>
                <w:rFonts w:cs="Times New Roman" w:ascii="Times New Roman" w:hAnsi="Times New Roman"/>
                <w:b/>
                <w:color w:val="008080"/>
              </w:rPr>
            </w:r>
          </w:p>
        </w:tc>
        <w:tc>
          <w:tcPr>
            <w:tcW w:w="1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слуги в сфере имущественно-земельных отношений, строительства и регулирования предпринимательской деятельности</w:t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Заключение соглашений о перераспределении земель или земельных участков, расположенных на территории Константиновского сельсовета Татарского района Новосибирской области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кодекс РФ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закон от 06.10.2003 г. №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7.07.2010 г. №210-ФЗ «Об организации предоставления государственных и муниципальных услуг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 в собственность бесплатно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 от 12.12.1993; Гражданский кодекс Российской Федерации от 30 ноября 1994 года  № 51-ФЗ; Земельный кодекс Российской Федерации от 25 октября 2001 года  № 136-ФЗ;  Градостроительный кодекс Российской Федерации от 29 декабря 2004 года № 190-ФЗ;  Федеральный закон от 06.10.2003 №131-ФЗ "Об общих принципах организации местного самоуправления в Российской Федерации"; Федеральный закон от 27.07.2010 № 210-ФЗ "Об организации предоставления государственных и муниципальных услуг"; Федеральный закон от 02.05.2006 № 59-ФЗ «О порядке рассмотрения обращений граждан Российской Федерации»; Федеральный закон от 09.02.2009 № 8-ФЗ «Об обеспечении доступа к информации о деятельности государственных органов и органов местного самоуправления»; </w:t>
            </w:r>
            <w:r>
              <w:rPr>
                <w:rFonts w:cs="Times New Roman" w:ascii="Times New Roman" w:hAnsi="Times New Roman"/>
                <w:lang w:eastAsia="ru-RU"/>
              </w:rPr>
              <w:t xml:space="preserve">Закон Новосибирской области от 14.04.2003г. № 108-ОЗ «Об использовании земель на территории Новосибирской области»; </w:t>
            </w:r>
            <w:r>
              <w:rPr>
                <w:rFonts w:cs="Times New Roman" w:ascii="Times New Roman" w:hAnsi="Times New Roman"/>
              </w:rPr>
              <w:t>Федеральный закон «О внесении изменений в земельный кодекс Российской федерации и отдельные законодательные акты российской Федерации» № 171- ФЗ от 23.06.2014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едоставлению участка земли для погребения умершего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титуцией Российской Федерации («Российская газета» 1993г № 237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ажданским кодексом Российской Федерации от 30.11.1994 № 51-ФЗ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</w:rPr>
              <w:t>Федеральным законом от 02.05.2006 № 59-ФЗ "О порядке рассмотрения обращений граждан Российской Федерации"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</w:rPr>
              <w:t xml:space="preserve">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7.07.2006 № 152-ФЗ «О персональных данных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м законом от 06.10.2003 №131-ФЗ "Об общих принципах организации местного самоуправления в Российской Федерации"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 27.07.2010 № 210-ФЗ «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Федеральный закон от 12.01.1996 N 8-ФЗ "О погребении и похоронном дел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ание поддержки субъектам инвестиционной деятельности в реализации инвестиционных проектов на территории Константиновского сельсове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титуцией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ским кодексом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м законом от 06.10.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м законом от 25.02.1999 № 39-ФЗ «Об инвестиционной деятельности в Российской Федерации, осуществляемой в форме капитальных вложений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8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воду жилого помещения в нежилое помещение и нежилое помещение в жилое помещение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</w:rPr>
              <w:t xml:space="preserve">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7.07.2006 № 152-ФЗ «О персональных данных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м законом от 06.10.2003 №131-ФЗ "Об общих принципах организации местного самоуправления в Российской Федерации"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м законом от 02.05.2006 № 59-ФЗ "О порядке рассмотрения обращений граждан Российской Федерации";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я муниципальной услуги по дач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ых разъяснений налогоплательщикам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овым агентам по вопросу применения нормативных правовых актов муниципального образования Константиновского сельсовета Татарского района Новосибирской области о местных налогах и сбор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</w:rPr>
              <w:t xml:space="preserve">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7.07.2006 № 152-ФЗ «О персональных данных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м законом от 06.10.2003 №131-ФЗ "Об общих принципах организации местного самоуправления в Российской Федерации")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м законом от 02.05.2006 № 59-ФЗ "О порядке рассмотрения обращений граждан Российской Федерации";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е сервитута для размещения объекта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им кодексом Российской Федерации («Российская газета», 1994, № 238 – 239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 21.07.1997 № 122-ФЗ «О государственной регистрации прав на недвижимое имущество и сделок с ним» («Российская газета», 1997, № 145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м кодексом Российской Федерации от 25.10.2001 № 136-ФЗ (далее – Земельный кодекс) («Российская газета», 2001, № 211-212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м законом от 25.10.2001 № 137-ФЗ «О введении в действие Земельного кодекса Российской Федерации» («Российская газета», 2001, № 211-212)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06.10.2003 № 131-ФЗ «Об общих принципах организации местного самоуправления в Российской Федерации» («Российская газета», 2003, № 202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 27.07.2006 № 152-ФЗ «О персональных данных» («Собрание законодательства Российской Федерации», 2006, № 31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 24.07.2007 № 221-ФЗ «О кадастровой деятельности» («Российская газета», 2007, № 165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 Правительства Российской Федерации от 03.12.2014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«Собрание законодательства Российской Федерации» от 15.12.2014 № 50, ст. 7089) (далее - перечень видов объект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м  Правительства Новосибирской области «Об установлении Порядка и условий размещения объектов, виды которых установлены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постановлением Правительства Российской Федерации от 03.12.2014 N 1300</w:t>
              </w:r>
            </w:hyperlink>
            <w:r>
              <w:rPr>
                <w:rFonts w:cs="Times New Roman" w:ascii="Times New Roman" w:hAnsi="Times New Roman"/>
              </w:rPr>
              <w:t xml:space="preserve">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-  Порядок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ом Константиновского сельсовета Татарского района Новосиби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атизация жилых помещений муниципального жилого фонда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итуцией Российской Федерации («Российская газета» 1993г. № 237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жданским кодексом Российской Федерации от 30 ноября 1994 года      № 51-ФЗ ("Собрание законодательства РФ", 05.12.1994, N 32, ст. 3301, "Российская газета", N 238-239, 08.12.1994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ищным кодексом Российской Федерации от 29.12.2004 N 188-ФЗ</w:t>
            </w: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«Собрание законодательства Российской Федерации», 3 января 2005, № 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 -                                                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"Российская газета", №484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от 13.02.2009 г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м законом от 27.07.2006 N 152-ФЗ «О персональных данных» ("Российская газета", N 165, 29.07.2006, "Собрание законодательства РФ", 31.07.2006, N 31 (1 ч.), ст. 3451);  Законом РФ "О приватизации жилищного фонда в Российской Федерации" ("Ведомости СНД и ВС РСФСР", 11.07.1991, N 28, ст. 959</w:t>
            </w:r>
            <w:bookmarkStart w:id="0" w:name="p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Бюллетень нормативных актов", N 1, 1992.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м главы администрации (губернатора) Новосибирской области от 21.10.2004 г. № 635 «Об утверждении Перечня документов, прилагаемых к заявлению о приватизации жилого помещения» («Советская Сибирь», 2004, № 21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ом Константиновского сельсове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воение и аннулирование адресов недвижимости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оссийской Федерации от 12.12.1993 («Российская газета», № 237, 25.12.1993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оссийской Федерации от 25.10.2001 № 136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оссийской Федерации</w:t>
            </w:r>
            <w:r>
              <w:rPr>
                <w:rFonts w:cs="Times New Roman" w:ascii="Times New Roman" w:hAnsi="Times New Roman"/>
                <w:color w:val="8DB3E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.12.2004 № 190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06 № 152-ФЗ «О персональных данны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Федеральны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04.2011 № 63-ФЗ «Об электронной подписи» (Собрание законодательства Российской Федерации, 2011, № 15, ст. 2036; № 27, ст. 3880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финансов Российской Федерации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я его адрес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становление Правительства РФ от 19 ноября 2014 г. № 1221 «Об утверждении Правил присвоения, изменения и аннулирования адресов»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 Константиновского  сельсовета;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Жилищный Кодекс РФ от  29.12.2004 №188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метка о наличии межведомственного  взаимодействия при оказании услу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pacing w:val="1"/>
      <w:sz w:val="25"/>
      <w:szCs w:val="25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stantinowka.nso.ru/ " TargetMode="External"/><Relationship Id="rId3" Type="http://schemas.openxmlformats.org/officeDocument/2006/relationships/hyperlink" Target="consultantplus://offline/ref=7773CBC73703859520C106169D59C8797D6408BDC2C987828548D0CB42VE2DL" TargetMode="External"/><Relationship Id="rId4" Type="http://schemas.openxmlformats.org/officeDocument/2006/relationships/hyperlink" Target="consultantplus://offline/ref=C059F78D4F9387567465ADBC8D13D597A2C11933B66B774AF43C3232g3F" TargetMode="External"/><Relationship Id="rId5" Type="http://schemas.openxmlformats.org/officeDocument/2006/relationships/hyperlink" Target="consultantplus://offline/ref=7773CBC73703859520C106169D59C8797D6408BDC2C987828548D0CB42VE2DL" TargetMode="External"/><Relationship Id="rId6" Type="http://schemas.openxmlformats.org/officeDocument/2006/relationships/hyperlink" Target="consultantplus://offline/ref=C059F78D4F9387567465ADBC8D13D597A2C11933B66B774AF43C3232g3F" TargetMode="External"/><Relationship Id="rId7" Type="http://schemas.openxmlformats.org/officeDocument/2006/relationships/hyperlink" Target="consultantplus://offline/ref=7773CBC73703859520C106169D59C8797D6408BDC2C987828548D0CB42VE2DL" TargetMode="External"/><Relationship Id="rId8" Type="http://schemas.openxmlformats.org/officeDocument/2006/relationships/hyperlink" Target="http://docs.cntd.ru/document/420237834" TargetMode="External"/><Relationship Id="rId9" Type="http://schemas.openxmlformats.org/officeDocument/2006/relationships/hyperlink" Target="http://www.rg.ru/gazeta/rg/2009/02/13.html" TargetMode="External"/><Relationship Id="rId10" Type="http://schemas.openxmlformats.org/officeDocument/2006/relationships/hyperlink" Target="consultantplus://offline/ref=18BCCD2EB540BD4976DB0BA2B843A0ACC041576FC7D29610F1D3261584e5U5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2:00Z</dcterms:created>
  <dc:creator>User1</dc:creator>
  <dc:description/>
  <cp:keywords/>
  <dc:language>en-US</dc:language>
  <cp:lastModifiedBy>777</cp:lastModifiedBy>
  <dcterms:modified xsi:type="dcterms:W3CDTF">2023-06-28T01:38:00Z</dcterms:modified>
  <cp:revision>40</cp:revision>
  <dc:subject/>
  <dc:title/>
</cp:coreProperties>
</file>