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12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БУ НСО «УПРАВЛЕНИЕ ВЕТЕРИН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АТАРСКОГО РАЙОНА НС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ТЕРРИТОРИИ СЕЛА КОНСТАНТИНОВКА ПРОВ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4  апреля  2022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ДИАГНОСТИЧЕСКИЕ 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рупного рогатого ск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на бруцеллёз, лейкоз, туберкулё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ошаде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а сап, инфекционную анемию, случную болезнь, бруцеллё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7 апреля  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БЕСПЛАТНУЮ ВАКЦИНАЦИЮ</w:t>
            </w:r>
            <w:r>
              <w:rPr>
                <w:rFonts w:cs="Times New Roman" w:ascii="Times New Roman" w:hAnsi="Times New Roman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рупного рогатого скот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ротив сибирской язвы и эмфизематозного карбункула,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лошадей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ротив сибирской яз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ОИМОСТЬ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исследований 1 головы крупного рогатого скота: коров и молодняка старше 6 месячного возраста – 250 рублей, молодняка от 2 до 6 месячного возраста – 150 рублей, 1 лошади – 250 рублей. Установка ушной бирки крупному рогатому скоту  – 65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ЕРОПРИЯТИЯ  ПРОВОДЯТСЯ  ПОДВОРНО.  Начало  в 09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  <w:t>00</w:t>
            </w:r>
          </w:p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 xml:space="preserve">В СЛУЧАЯХ ПРОВЕДЕНИЯ </w:t>
            </w:r>
            <w:r>
              <w:rPr>
                <w:color w:val="FFFFFF"/>
                <w:highlight w:val="black"/>
                <w:u w:val="single"/>
              </w:rPr>
              <w:t>ДИАГНОСТИЧЕСКИХ ИССЛЕДОВАНИЙ</w:t>
            </w:r>
            <w:r>
              <w:rPr>
                <w:color w:val="FFFFFF"/>
                <w:highlight w:val="black"/>
              </w:rPr>
              <w:t xml:space="preserve"> В НЕ НАЗНАЧЕННУЮ ДАТУ,  ВЗЫМАЕТСЯ ПЛАТА ЗА ВЫЗОВ ВРАЧА НА ДОМ В РАЗМЕРЕ   375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равки по телефону: 20-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6:00Z</dcterms:created>
  <dc:creator>Воробьева</dc:creator>
  <dc:description/>
  <dc:language>en-US</dc:language>
  <cp:lastModifiedBy>vet</cp:lastModifiedBy>
  <cp:lastPrinted>2020-09-11T12:43:00Z</cp:lastPrinted>
  <dcterms:modified xsi:type="dcterms:W3CDTF">2022-03-31T07:50:00Z</dcterms:modified>
  <cp:revision>4</cp:revision>
  <dc:subject/>
  <dc:title>ГБУ НСО «УПРАВЛЕНИЕ ВЕТЕРИНАРИИ ТАТАРСКОГО РАЙОНА НСО»</dc:title>
</cp:coreProperties>
</file>