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стантино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4-2016 годы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е проведенной оценки социально-экономического развития муниципального образования за период 2009-2011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Константиновским  муниципальным образованием в среднесрочной перспективе стоят следующие цели и задачи: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МО Константиновского  сельсовета на 2014-2016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</w:rPr>
      </w:pPr>
      <w:r>
        <w:rPr>
          <w:b/>
          <w:bCs/>
          <w:sz w:val="24"/>
        </w:rPr>
        <w:t>1.1. Социальные цели и задачи пла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</w:rPr>
      </w:pPr>
      <w:r>
        <w:rPr>
          <w:b/>
          <w:sz w:val="24"/>
        </w:rPr>
        <w:t>1.1.1. Демография  и уровень жизни насел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увеличение численности населения, повышение рождаемости и</w:t>
      </w:r>
      <w:r>
        <w:rPr>
          <w:b/>
          <w:sz w:val="24"/>
        </w:rPr>
        <w:t xml:space="preserve"> </w:t>
      </w:r>
      <w:r>
        <w:rPr>
          <w:sz w:val="24"/>
        </w:rPr>
        <w:t>укрепления семьи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оптимизация миграционных процессов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, улучшение состояния окружающей ср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создание для жителей поселения условий для развития предпринимательской инициативы;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 увеличение эффективности адресной социальной помощ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тие системы социальной защиты семьи и дете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филактика безнадзорности и правонарушений несовершеннолетних. Активизировать работу общественных формирований.- женсовета, Совета Ветеранов, соц.защиты населения, комиссии по благоустройству, административной комисс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</w:rPr>
      </w:pPr>
      <w:r>
        <w:rPr>
          <w:b/>
          <w:sz w:val="24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усиление качества оказания  медицинских услуг; В 2014 году планируется обеспечить участковую больницу врачём-терапев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ршенствование системы профилактики, 100% охват  населения профилактическими осмотрами, охват детей диспансерным  наблюдением,   выявления и лечения заболеваний, ранняя диагностика беременности, выявление заболеваний на начальной стад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 w:val="24"/>
        </w:rPr>
      </w:pPr>
      <w:r>
        <w:rPr>
          <w:b/>
          <w:sz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формирование условий для сохранения и укрепления здоровья обучающихся - создание условий для организации учебно-воспитательного процесса, развитие и укрепление учебно-материальной базы всех образовательных учреждений района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21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культуры поселения. В  2012 году частично   обновилась материально-техническую база учреждений культуры световым , звуковым  оборудован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  мероприятия по соблюдению техники безопасности : в 2009 году установлена пожарная сигнализация  в Константиновском ДК, приобретены пожарные рукава, огнетушители , произведена  обработка  деревянных конструкций огнезащитными средствами  в 2012 году. Приобретен  биллиардный сто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, участие в районных конкурсах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здание условий для повышения уровня занятости населения, сокращения уровня безработицы. К 2014 году планируется расширение оказание услуг МУП « Орловское  по оказанию ЖКУ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оказание поддержки развитию субъектов малого предпринимательства.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строительство дорог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обеспечение роста номерной емкости телефонной сети. В ближайшие годы планируется установка вышки   мобильной связи .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проведение капительных ремонтов и реконструкции объектов социальной сферы. В 2014 году заменить систему отопления клуба в с. Константиновка,  произвести ремонт муниципального жилого фонда. 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1.2.5. Развитие потребительского рынка товаров и услуг</w:t>
      </w: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создание условий для развития и укрепления торговой сети в селе. 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Цель</w:t>
      </w:r>
      <w:r>
        <w:rPr>
          <w:bCs/>
          <w:sz w:val="24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 xml:space="preserve">- активизация работы по сбору арендной платы, погашению образовавшейся задолженности за использование земель. 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облож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увеличение неналоговых доходов бюджета за счет повышения эффективности использования муниципального имущества. В 2014 году пересмотреть тарифы по арендной плате по магазину ЧП « Карцев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2231"/>
        <w:gridCol w:w="1767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 и  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и и исполнители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2.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4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</w:tr>
      <w:tr>
        <w:trPr>
          <w:trHeight w:val="28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генерального  плана 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рриториальное  план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мер по предупреждению и ликвидации последствий чрезвычайных мер в границах поселения. О</w:t>
            </w:r>
            <w:r>
              <w:rPr>
                <w:sz w:val="20"/>
                <w:szCs w:val="20"/>
              </w:rPr>
              <w:t>беспечение первичных мер пожарной безопасности в границах населенных  пунктов 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благоустройства территори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Осуществление  Программы мероприятий по обеспечению безопасности дорожного движения на территории Константиновского  сельсовета  на  2014 – 2016 годы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Освещение  улиц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 Озеленение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, охрана, защита  и  воспроизводство городских  ле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 деятельность  в отношении автомобильных дорог местного зна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 мероприятий  областной  целевой  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вития  автодорог на 2014-2016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3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существление  мероприятий  программы  </w:t>
            </w:r>
            <w:r>
              <w:rPr>
                <w:sz w:val="20"/>
                <w:szCs w:val="20"/>
              </w:rPr>
              <w:t>«Развитие  и  поддержка  малого  и  среднего предпринимательства  на  территории  Константиновского  сельсовета  на  2014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кущее содержание учреждений культуры, организация  культурного досуг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оформление их в собственность М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евание  земельных  участ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итуальных  услуг  и  содержание  мест  захоро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68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и  организация физкультурно-оздоровительных и спортивных мероприятий поселени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лавы местного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6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8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5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Обеспечение   участия   в  местных   и  районных соревнова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иквидация последствий Ч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содержание  водосетей  (теплосете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173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 и  содержание  жил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держание и ремонт  дорог  поселения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ие  Программы мероприятий по обеспечению безопасности дорожного движения на территории Константиновского   сельсовета  на  2014 - 2016год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монт дор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Содержание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Озеленение терри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ьзование, охрана, защита  и  воспроизводство городских  ле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существление  мероприятий  программы  </w:t>
            </w:r>
            <w:r>
              <w:rPr>
                <w:sz w:val="20"/>
                <w:szCs w:val="20"/>
              </w:rPr>
              <w:t>«Развитие  и  поддержка  малого  и  среднего предпринимательства  на  территории  Константиновского  сельсовета  на  2014-2015 г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100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Текущее содержание учреждений культуры, организация  культурного досуга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музыкальных инструментов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ортинвент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>
          <w:trHeight w:val="32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терроризма  и экстремиз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уществление   Плана   мероприятий   по  борьбе   с  экстремизмом  и   терроризмом   на  территории Константиновского   сельсовета  на  2015 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дение  земельных  участков   для жилищного строительства, их межев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услуг  по захоронению 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лавы местного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2231"/>
        <w:gridCol w:w="1767"/>
      </w:tblGrid>
      <w:tr>
        <w:trPr>
          <w:trHeight w:val="2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6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Обеспечение   участия   в  местных   и  районных соревнованиях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Приобретение спортинвент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иквидация последствий Ч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3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содержание  водосетей  (теплос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 и  содержание  жил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держание и ремонт  дорог  поселения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Осуществление  Программы мероприятий по обеспечению безопасности дорожного движения на территории Константиновского  сельсовета  на  2014 - 2016год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 Содержание уличного осв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 Озеленение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спользование, охрана, защита  и  воспроизводство городских  лес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Уборка сва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3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и  поддержка  малого  и  среднего предпринимательства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существление  мероприятий  программы  </w:t>
            </w:r>
            <w:r>
              <w:rPr>
                <w:sz w:val="20"/>
                <w:szCs w:val="20"/>
              </w:rPr>
              <w:t>«Развитие  и  поддержка  малого  и  среднего предпринимательства  на  территории  Константиновского  сельсовета  на  2014-2016 г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кущее содержание учреждений культуры, организация  культурного досуг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>
          <w:trHeight w:val="1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дение  земельных  участков   для жилищного строительства, их межев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услуг  по захоронению 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 мест 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первичного  воинского  уч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лавы местного само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средств  бюдже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ревизионной комисс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 показатели   социально – экономического  развития  на  2014-2016 годы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 сельсовета Татарского района Новосибирской област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78"/>
        <w:gridCol w:w="1006"/>
        <w:gridCol w:w="851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казатели развития</w:t>
            </w:r>
          </w:p>
          <w:p>
            <w:pPr>
              <w:pStyle w:val="11"/>
              <w:rPr/>
            </w:pPr>
            <w:r>
              <w:rPr/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Един.</w:t>
            </w:r>
          </w:p>
          <w:p>
            <w:pPr>
              <w:pStyle w:val="11"/>
              <w:jc w:val="center"/>
              <w:rPr/>
            </w:pPr>
            <w:r>
              <w:rP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ч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енность постоянного населения  (на  конец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щий коэффициент рождаемости (число родившихся 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8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 в  т.ч.  в городских 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 в  сельских 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%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  <w:r>
              <w:rPr>
                <w:i/>
              </w:rPr>
              <w:t>( кружки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/>
            </w:pPr>
            <w:r>
              <w:rPr/>
              <w:t>%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28,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2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</w:t>
            </w:r>
          </w:p>
          <w:p>
            <w:pPr>
              <w:pStyle w:val="11"/>
              <w:rPr/>
            </w:pPr>
            <w:r>
              <w:rPr/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,4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вестиции  в  основной капитал  за  счет 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в.м</w:t>
            </w:r>
          </w:p>
          <w:p>
            <w:pPr>
              <w:pStyle w:val="11"/>
              <w:jc w:val="center"/>
              <w:rPr/>
            </w:pPr>
            <w:r>
              <w:rPr/>
              <w:t>общ.</w:t>
            </w:r>
          </w:p>
          <w:p>
            <w:pPr>
              <w:pStyle w:val="11"/>
              <w:jc w:val="center"/>
              <w:rPr/>
            </w:pPr>
            <w:r>
              <w:rPr/>
              <w:t>площ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в.м</w:t>
            </w:r>
          </w:p>
          <w:p>
            <w:pPr>
              <w:pStyle w:val="11"/>
              <w:jc w:val="center"/>
              <w:rPr/>
            </w:pPr>
            <w:r>
              <w:rPr/>
              <w:t>общ.</w:t>
            </w:r>
          </w:p>
          <w:p>
            <w:pPr>
              <w:pStyle w:val="11"/>
              <w:jc w:val="center"/>
              <w:rPr/>
            </w:pPr>
            <w:r>
              <w:rPr/>
              <w:t>площ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4,8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бъем  платных 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</w:t>
            </w:r>
          </w:p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12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0,009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ровень официально зарегистрированной 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</w:tr>
      <w:tr>
        <w:trPr>
          <w:trHeight w:val="22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енность занятых  в 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енность   занятых  на  малых  и средних  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24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исленность 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дельный  вес  продукции,  работ  и услуг, произведенных  малыми  и средними  предприятиями  и  индивидуальными предпринимателями, в  общем  объеме выпуска  продукции, работ  и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ыль  прибыльных 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/>
            </w:pPr>
            <w:r>
              <w:rPr/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/>
            </w:pPr>
            <w:r>
              <w:rPr/>
              <w:t>Среднесписочная численность работников, чел. (для  расчета среднемесячной  заработной 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реднемесячная  номинальная начисленная   заработная  плата  (по полному   кругу  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3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5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ровень обеспеченности   налоговыми и неналоговыми доходами бюджета 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ходы  от  аренды  муниципального имущества   и  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type w:val="nextPage"/>
      <w:pgSz w:orient="landscape" w:w="16838" w:h="11906"/>
      <w:pgMar w:left="567" w:right="680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0:00Z</dcterms:created>
  <dc:creator>User1111</dc:creator>
  <dc:description/>
  <cp:keywords/>
  <dc:language>en-US</dc:language>
  <cp:lastModifiedBy>User</cp:lastModifiedBy>
  <cp:lastPrinted>2013-11-19T16:21:00Z</cp:lastPrinted>
  <dcterms:modified xsi:type="dcterms:W3CDTF">2014-01-24T03:21:00Z</dcterms:modified>
  <cp:revision>21</cp:revision>
  <dc:subject/>
  <dc:title>Среднесрочный план</dc:title>
</cp:coreProperties>
</file>